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0"/>
        <w:outlineLvl w:val="0"/>
        <w:rPr>
          <w:rFonts w:ascii="Verdana" w:hAnsi="Verdana" w:cs="Verdana"/>
          <w:b/>
          <w:b/>
          <w:bCs/>
          <w:color w:val="333333"/>
          <w:kern w:val="2"/>
        </w:rPr>
      </w:pPr>
      <w:r>
        <w:rPr>
          <w:rFonts w:cs="Verdana" w:ascii="Verdana" w:hAnsi="Verdana"/>
          <w:b/>
          <w:bCs/>
          <w:color w:val="333333"/>
          <w:kern w:val="2"/>
        </w:rPr>
        <w:t>Enrico VII, Dante e Pisa. A settecento anni dalla morte dell'imperatore e dalla Monarchia</w:t>
      </w:r>
    </w:p>
    <w:p>
      <w:pPr>
        <w:pStyle w:val="Normal"/>
        <w:spacing w:lineRule="atLeast" w:line="336" w:before="90" w:after="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onvegno internazionale</w:t>
      </w:r>
    </w:p>
    <w:p>
      <w:pPr>
        <w:pStyle w:val="Normal"/>
        <w:spacing w:lineRule="atLeast" w:line="336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t>24 Ottobre 2013 - 26 Ottobre 2013   |</w:t>
      </w:r>
      <w:r>
        <w:rPr>
          <w:rFonts w:cs="Verdana" w:ascii="Verdana" w:hAnsi="Verdana"/>
          <w:color w:val="333333"/>
          <w:sz w:val="17"/>
        </w:rPr>
        <w:t> http://www.fileli.unipi.it/dante-pisa/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Il Dipartimento di Filologia, letteratura e linguistica, il Dipartimento di Civiltà e forme del sapere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e la Società Storica Pisana, con la collaborazione di Opera della Primaziale di Pisa, del Comune di Pisa, della Soprintendenza ai Beni architettonici, paesaggistici, storici, artistici ed etnoantropologici di Pisa e Livorno, della Fondazione Cassa di Risparmio di San Miniato e di Carige Assicurazioni&amp;VitaNuova, organizzano il convegno internazionale "Enrico VII, Dante e Pisa. A settecento anni dalla morte dell'imperatore e dalla Monarchia (1313-2013)"</w:t>
      </w:r>
    </w:p>
    <w:p>
      <w:pPr>
        <w:pStyle w:val="Normal"/>
        <w:numPr>
          <w:ilvl w:val="0"/>
          <w:numId w:val="0"/>
        </w:numPr>
        <w:spacing w:lineRule="atLeast" w:line="336" w:before="280" w:after="280"/>
        <w:outlineLvl w:val="1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  <w:t>Programm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</w:rPr>
        <w:t>Giovedì 24 ottobre 2013 - Sala degli Specchi di Palazzo Reale,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9.30 - I sessione - presidenza: Emilio Pasquini, Università di Bologn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aluti delle Autorità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Enrico VII e la sua corte nella biografia e nell'opera di Dante</w:t>
        <w:br/>
        <w:t>Marco Santagata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'Italia di Enrico VII e di Dante: una ricognizione storiografica</w:t>
        <w:br/>
        <w:t>Giuseppe Petralia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ulla concezione e rappresentazione del potere di Enrico VII</w:t>
        <w:br/>
        <w:t>Knut Goerich, Ludwig Maximilian Universität München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Enrico VII e le cancellerie signorili dell'Italia del Nord</w:t>
        <w:br/>
        <w:t>Gian Maria Varanini, Università di Veron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15,00 - II sessione - Presidenza Giorgio Chittolini, Università di Milano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Enrico VII, Clemente V e la Chiesa pisana</w:t>
        <w:br/>
        <w:t>Mauro Ronzani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Ghibellini alla corte pisana dell'imperatore</w:t>
        <w:br/>
        <w:t>Maria Luisa Ceccarelli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Enrico VII e i Comuni italiani: le riforme istituzionali e i Vicari imperiali</w:t>
        <w:br/>
        <w:t>Alma Poloni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Aspetti della politica monetaria</w:t>
        <w:br/>
        <w:t>Monica Baldassarri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Enrico VII e gli ebrei di Pisa e d'Italia</w:t>
        <w:br/>
        <w:t>Michele Luzzati-Alessandra Veronese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</w:rPr>
        <w:t>Venerdì 25 ottobre 2013 - Auditorium dell'Opera del Duomo,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9.00 III sessione - Presidenza Francesco Bruni, Università di Venezi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Enrico VII e i ghibellini attraverso il Purgatorio e il Paradiso</w:t>
        <w:br/>
        <w:t>Umberto Carpi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Historia Augusta de gestis Henrici VII Caesaris: Mussato, Dante e il mito augusteo dell'incoronazione poetica</w:t>
        <w:br/>
        <w:t>Gabriella Albanese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'idea imperiale di Dante nel De vulgari eloquentia (1304-1306)</w:t>
        <w:br/>
        <w:t>Mirko Tavoni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inguaggio profetico e visione imperiale nelle epistole</w:t>
        <w:br/>
        <w:t>Anna Fontes Baratto, Universitè Paris III-Sorbonne la Nouvelle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e figure di Enrico VII e di Cristo nelle epistole 'enrichiane' di Dante</w:t>
        <w:br/>
        <w:t>Claire Honess, University of Leeds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15.00 IV sessione - Presidenza Irène Rosier, Directeur de Recherche CNRS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Componimenti volgari in morte di Enrico VII: Cino, Sennuccio e un anonimo</w:t>
        <w:br/>
        <w:t>Alberto Casadei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"L'alto Arrigo" (o "Enrico") nel secolare commento</w:t>
        <w:br/>
        <w:t>Fabrizio Franceschini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"L'alto Arrigo" e l'impero nei commenti danteschi figurati</w:t>
        <w:br/>
        <w:t>Lucia Battaglia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novatio della statuaria imperiale: la tomba di Enrico VII</w:t>
        <w:br/>
        <w:t>Patrizia Castelli, Università di Ferrar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Pisa imperiale: chiese, piazze, palazzi nell'itinerario di Enrico VII a Pisa</w:t>
        <w:br/>
        <w:t>Gabriella Garzella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</w:rPr>
        <w:t>Sabato 26 ottobre 2013 Auditorium di Palazzo Grifoni, San Miniato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10.00 V sessione - Presidenza Pasquale Porro, Università di Bari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Presupposti filosofici dell'idea imperiale di Dante</w:t>
        <w:br/>
        <w:t>Ruedi Imbach, Université Paris-Sorbonne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Dal Convivio alla Monarchia</w:t>
        <w:br/>
        <w:t>Gianfranco Fioravanti, Università di Pis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La Monarchia , l'ideologia imperiale e la cancelleria di Enrico</w:t>
        <w:br/>
        <w:t>Diego Quaglioni, Università di Trento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Crisi politica e attesa dell'impero nei comuni italiani (1280 circa-1313)</w:t>
        <w:br/>
        <w:t>Giuliano Milani, Università di Roma-la Sapienza</w:t>
      </w:r>
    </w:p>
    <w:p>
      <w:pPr>
        <w:pStyle w:val="Normal"/>
        <w:spacing w:lineRule="atLeast" w:line="336" w:before="9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an Miniato da Federico II ed Enrico VII: le fonti medievali e umanistiche</w:t>
        <w:br/>
        <w:t>Paolo Pontari, Università di Pisa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0:00Z</dcterms:created>
  <dc:creator>casadeia</dc:creator>
  <dc:description/>
  <cp:keywords/>
  <dc:language>en-US</dc:language>
  <cp:lastModifiedBy>casadeia</cp:lastModifiedBy>
  <dcterms:modified xsi:type="dcterms:W3CDTF">2013-08-26T06:11:00Z</dcterms:modified>
  <cp:revision>4</cp:revision>
  <dc:subject/>
  <dc:title>Le scienze cognitive e la letteratura:</dc:title>
</cp:coreProperties>
</file>